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自律师</w:t>
      </w:r>
      <w:r>
        <w:rPr>
          <w:sz w:val="48"/>
          <w:szCs w:val="48"/>
        </w:rPr>
        <w:t>a</w:t>
      </w:r>
      <w:r>
        <w:rPr>
          <w:sz w:val="48"/>
          <w:szCs w:val="48"/>
        </w:rPr>
        <w:t xml:space="preserve">的致命吸引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法庭上的魅力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庭上的魅力与策略</w:t>
      </w:r>
      <w:r>
        <w:rPr>
          <w:sz w:val="32"/>
          <w:szCs w:val="32"/>
        </w:rPr>
        <w:t>&lt;/p&gt;&lt;p&gt;&lt;img src="/static-img/opYLgCQaM5LlWR6ps4-sUUQ-onKxTbSq5xKn3Y6bUDc-ZsBVnc_p_9JqYMJxHn7w.jpg"&gt;&lt;/p&gt;&lt;p&gt;</w:t>
      </w:r>
      <w:r>
        <w:rPr>
          <w:sz w:val="32"/>
          <w:szCs w:val="32"/>
        </w:rPr>
        <w:t>在法律领域，律师的职业不仅需要深厚的法律知识和卓越的辩论技巧，还要有着一种独特的“致命吸引”。这种吸引力不是通过华丽的辞藻或是夸张的手势来实现，而是在于律师对案件深入理解、对客户细心关怀以及在法庭上展示出的冷静专业。今天，我们就来探讨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这份致命吸引，并通过一些真实案例来加以说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案件背景对于任何一名优秀律师来说都是至关重要的一步。比如，在一场著名的人身伤害诉讼中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详细研究了事故发生时天气条件、交通规则以及当事人之前是否存在过类似的事故等多方面因素。这份周到和细致让他能够针对性地构建起强大的证据链，最终帮助客户赢得了高额赔偿。</w:t>
      </w:r>
      <w:r>
        <w:rPr>
          <w:sz w:val="32"/>
          <w:szCs w:val="32"/>
        </w:rPr>
        <w:t>&lt;/p&gt;&lt;p&gt;&lt;img src="/static-img/IhXc94IsIBqQR6dVvtA_kkQ-onKxTbSq5xKn3Y6bUDc-ZsBVnc_p_9JqYMJxHn7w.jpg"&gt;&lt;/p&gt;&lt;p&gt;</w:t>
      </w:r>
      <w:r>
        <w:rPr>
          <w:sz w:val="32"/>
          <w:szCs w:val="32"/>
        </w:rPr>
        <w:t>其次，良好的沟通能力也是一个关键点。在一次商业纠纷案件中，当事双方关系紧张，情绪激动。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却能够平静而有效地进行沟通，使双方都感到被尊重和理解，从而促成了早日达成协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法庭上展现出的策略性也是很关键的一环。在一次涉及公司破产的问题上，虽然对方团队看起来强大，但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并不慌乱，他利用自己的专业知识将对方团队逐一击破，最终使得公司能成功避免破产并继续运营。</w:t>
      </w:r>
      <w:r>
        <w:rPr>
          <w:sz w:val="32"/>
          <w:szCs w:val="32"/>
        </w:rPr>
        <w:t>&lt;/p&gt;&lt;p&gt;&lt;img src="/static-img/Ni3ER-JyKt_FNvQ9XlZ20UQ-onKxTbSq5xKn3Y6bUDc-ZsBVnc_p_9JqYMJxHn7w.jpg"&gt;&lt;/p&gt;&lt;p&gt;</w:t>
      </w:r>
      <w:r>
        <w:rPr>
          <w:sz w:val="32"/>
          <w:szCs w:val="32"/>
        </w:rPr>
        <w:t>最后，不断学习新知识也是一种无形中的“吸引”力量。随着科技不断进步，对数据分析、网络安全等领域了解越发重要。因此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经常参加相关培训，与技术专家交流，以便更好地服务于未来可能出现的问题，这种持续更新自我的心态正是他的业务竞争力的源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法庭上的战斗还是幕后策划，每一步都充满挑战，而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，是他在这些挑战面前所展现出来的一种特殊魅力——一种既温暖又坚定，有着无限智慧与热情，同时又保持着超然凌驾一切外界干扰的情操。而这一切，让他成为了一位令人敬佩且难以忘怀的人物。</w:t>
      </w:r>
      <w:r>
        <w:rPr>
          <w:sz w:val="32"/>
          <w:szCs w:val="32"/>
        </w:rPr>
        <w:t>&lt;/p&gt;&lt;p&gt;&lt;img src="/static-img/T5jDs1Z45Yz6GG1Nm0BpqkQ-onKxTbSq5xKn3Y6bUDc-ZsBVnc_p_9JqYMJxHn7w.jpg"&gt;&lt;/p&gt;&lt;p&gt;&lt;a href = "/doc/790509-</w:t>
      </w:r>
      <w:r>
        <w:rPr>
          <w:sz w:val="32"/>
          <w:szCs w:val="32"/>
        </w:rPr>
        <w:t>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的致命吸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法庭上的魅力与策略</w:t>
      </w:r>
      <w:r>
        <w:rPr>
          <w:sz w:val="32"/>
          <w:szCs w:val="32"/>
        </w:rPr>
        <w:t>.doc" rel="alternate" download="790509-</w:t>
      </w:r>
      <w:r>
        <w:rPr>
          <w:sz w:val="32"/>
          <w:szCs w:val="32"/>
        </w:rPr>
        <w:t>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的致命吸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法庭上的魅力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